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介绍信用印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513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513120"/>
                          <a:chOff x="0" y="0"/>
                          <a:chExt cx="5257800" cy="651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5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371520"/>
                            <a:ext cx="2184480" cy="46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所在部门出具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86688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64560"/>
                            <a:ext cx="6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1520" y="2021760"/>
                            <a:ext cx="32104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负责人审核签字同意后院办用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1155240"/>
                            <a:ext cx="23950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人填写用印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2889360"/>
                            <a:ext cx="278640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主任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699080"/>
                            <a:ext cx="21844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要员审核后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9520" y="3313440"/>
                            <a:ext cx="1404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3755520"/>
                            <a:ext cx="17830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用印登记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597680"/>
                            <a:ext cx="6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4197960"/>
                            <a:ext cx="6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12.85pt" coordorigin="0,0" coordsize="8280,10257">
                <v:rect id="shape_0" stroked="f" o:allowincell="f" style="position:absolute;left:0;top:0;width:8279;height:10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80;top:585;width:3439;height:7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所在部门出具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365" to="4500,181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00,3881" to="4510,45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4;top:3184;width:5055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负责人审核签字同意后院办用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819;width:3771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人填写用印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4550;width:4387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主任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400;width:3439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要员审核后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2,5218" to="4603,591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6;top:5914;width:2807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用印登记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516" to="4510,318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69,6611" to="4679,72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8:00Z</dcterms:created>
  <dc:creator>雨林木风</dc:creator>
  <dc:description/>
  <cp:keywords/>
  <dc:language>en-US</dc:language>
  <cp:lastModifiedBy>雨林木风</cp:lastModifiedBy>
  <dcterms:modified xsi:type="dcterms:W3CDTF">2008-12-17T00:28:00Z</dcterms:modified>
  <cp:revision>1</cp:revision>
  <dc:subject/>
  <dc:title>介绍信用印流程</dc:title>
</cp:coreProperties>
</file>