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/>
        <w:ind w:firstLine="3313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监考人员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9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一、开考前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钟，监考教师到系部考务办领取试卷、草稿纸和考场记录单。领取试卷时，要认真核对试卷份数与考场应考人数是否相符。开考前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钟到达考场，督促考生将所带书刊、资料、手提包等物品存放在考场前面指定位置，并引导学生按学号入座。考前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，当众验封拆试卷袋，分发试卷和草稿纸。如发现试卷与试卷袋上标明的份数不符，应立即报告系部考务办，及时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9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发卷后，首先要提醒考生检查所领到的试卷是否与自己的考试科目相符，有无缺页、缺题、字迹不清等问题。然后督促考生将班级、学号、姓名等个人信息准确、清楚地填写在试卷规定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9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开考后，监考教师要逐个检查考生的学生证，核对考生与学生证上的相片是否相符。同时，要检查考生在试卷上所填学号、姓名是否与学生证上一致，如发现尚未填写或填写错误的，应及时予以纠正，严防冒名顶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9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监考人员不念题，对试题内容不作任何解释。若试卷印刷字迹不清，考生提出询问时，应按清晰试卷当众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9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在考试期间，两名监考人员要保持一人在考场前，一人在考场后，并适当巡视，不准与考生单独交谈，更不准监考教师相互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六、开考铃响后，方能让考生开始答卷。考生迟到超过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钟，不得让其进场；开考后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分钟内，不得让考生离场。距离考试结束还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钟时，监考人员应提醒考生“距离考试结束还有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分钟，请合理安排时间”。考试终止时间一到，要督促考生立即停止答卷，将试卷按页码顺序整理好放在桌面上，</w:t>
      </w:r>
      <w:r>
        <w:rPr>
          <w:b/>
          <w:bCs/>
          <w:sz w:val="24"/>
          <w:szCs w:val="24"/>
        </w:rPr>
        <w:t>监考教师认真清点试卷，按班级分类，按学号由小到大排列，</w:t>
      </w:r>
      <w:r>
        <w:rPr>
          <w:b/>
          <w:bCs/>
          <w:sz w:val="24"/>
          <w:szCs w:val="24"/>
          <w:lang w:eastAsia="zh-CN"/>
        </w:rPr>
        <w:t>务必核对收回的试卷份数是否与实际参考人数一致，</w:t>
      </w:r>
      <w:r>
        <w:rPr>
          <w:b/>
          <w:bCs/>
          <w:sz w:val="24"/>
          <w:szCs w:val="24"/>
        </w:rPr>
        <w:t>并在各班第一份试卷上签名</w:t>
      </w:r>
      <w:r>
        <w:rPr>
          <w:b/>
          <w:bCs/>
          <w:sz w:val="24"/>
          <w:szCs w:val="24"/>
          <w:lang w:eastAsia="zh-CN"/>
        </w:rPr>
        <w:t>、</w:t>
      </w:r>
      <w:r>
        <w:rPr>
          <w:b/>
          <w:bCs/>
          <w:sz w:val="24"/>
          <w:szCs w:val="24"/>
        </w:rPr>
        <w:t>记录试卷份数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少收、漏收试卷将按教学事故处理。监考教师清点完试卷后，考生方可离开考场，严禁考生将试卷或草稿纸带离考场。监考教师要准确填写考场记录单上有关栏目，考试完毕后，将试卷、考场记录单及时交回系部考务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七、考试期间，考生提出上厕所，由系部考务办指派考场工作人员陪同前往；考生发生疾病且需离场，由考场工作人员陪同前往，经治疗不能坚持考试的，应说服其放弃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9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八、</w:t>
      </w:r>
      <w:r>
        <w:rPr>
          <w:b/>
          <w:bCs/>
          <w:sz w:val="24"/>
          <w:szCs w:val="24"/>
          <w:lang w:eastAsia="zh-CN"/>
        </w:rPr>
        <w:t>监考人员发现考生违纪时，要当即指出、予以制止，及时向系部考务办反馈并如实将其班级、学号、姓名、违纪详细情况填写在考场记录单上。</w:t>
      </w:r>
      <w:r>
        <w:rPr>
          <w:sz w:val="24"/>
          <w:szCs w:val="24"/>
          <w:lang w:eastAsia="zh-CN"/>
        </w:rPr>
        <w:t>如收缴到作弊证据要在作弊证据上写明作弊考生的班级、学号、姓名、所考课程等信息，待考试结束后，将作弊证据与考场记录单一并上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90"/>
        <w:ind w:left="0" w:firstLine="480"/>
        <w:textAlignment w:val="auto"/>
        <w:rPr/>
      </w:pPr>
      <w:r>
        <w:rPr>
          <w:sz w:val="24"/>
          <w:szCs w:val="24"/>
          <w:lang w:eastAsia="zh-CN"/>
        </w:rPr>
        <w:t>九、</w:t>
      </w:r>
      <w:r>
        <w:rPr>
          <w:b/>
          <w:bCs/>
          <w:sz w:val="24"/>
          <w:szCs w:val="24"/>
          <w:lang w:eastAsia="zh-CN"/>
        </w:rPr>
        <w:t>考试期间，监考人员要严格执行考试有关规定，遵守考场纪律，不准在考场吸烟、阅读书报、谈笑或做其他工作，更不准在考场阅卷；不准抄题、做题；不准将试卷传出考场；不准自行决定延长或缩短考试时间；不准擅自允许非本考场考生进入考场考试；不准擅离职守和互串考场</w:t>
      </w:r>
      <w:r>
        <w:rPr>
          <w:b w:val="false"/>
          <w:bCs w:val="false"/>
          <w:sz w:val="24"/>
          <w:szCs w:val="24"/>
          <w:lang w:eastAsia="zh-CN"/>
        </w:rPr>
        <w:t>；因故不能继续工作的，应报经系部同意，在接替人到达并交接完毕后，方可离开考场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03:15Z</dcterms:created>
  <dc:creator>Administrator</dc:creator>
  <dc:description/>
  <dc:language>en-US</dc:language>
  <cp:lastModifiedBy>旭琴</cp:lastModifiedBy>
  <cp:lastPrinted>2019-11-28T10:27:00Z</cp:lastPrinted>
  <dcterms:modified xsi:type="dcterms:W3CDTF">2019-11-28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