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同、协议用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05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54920"/>
                          <a:chOff x="0" y="0"/>
                          <a:chExt cx="5257800" cy="705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05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5680" y="320760"/>
                            <a:ext cx="1486080" cy="320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、协议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07760" y="641520"/>
                            <a:ext cx="576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128268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1602720"/>
                            <a:ext cx="18061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部门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942480"/>
                            <a:ext cx="24080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填写签订经济合同审批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192420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2244240"/>
                            <a:ext cx="26085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、审计部门负责人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092280"/>
                            <a:ext cx="2006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2565360"/>
                            <a:ext cx="82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3526920"/>
                            <a:ext cx="20066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法律顾问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231000"/>
                            <a:ext cx="9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2908440"/>
                            <a:ext cx="190620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纪检部门负责人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824640"/>
                            <a:ext cx="900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7840" y="4121280"/>
                            <a:ext cx="18835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副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419000"/>
                            <a:ext cx="9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156280"/>
                            <a:ext cx="9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4715640"/>
                            <a:ext cx="16052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5450760"/>
                            <a:ext cx="160524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印登记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5772240"/>
                            <a:ext cx="72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5.5pt" coordorigin="0,0" coordsize="8280,11110">
                <v:rect id="shape_0" stroked="f" o:allowincell="f" style="position:absolute;left:0;top:0;width:8279;height:111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86;top:505;width:2339;height:5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、协议文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49,1010" to="3957,1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0,2020" to="3950,2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2524;width:2843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部门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1484;width:3791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填写签订经济合同审批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3030" to="3953,3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6;top:3534;width:410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、审计部门负责人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9594;width:315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4040" to="3962,4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0;top:5554;width:315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法律顾问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088" to="3972,5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8;top:4580;width:3001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纪检部门负责人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023" to="3972,6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6;top:6490;width:2965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副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6959" to="3972,7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120" to="3972,8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7426;width:2527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6;top:8584;width:252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印登记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9090" to="3950,95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4:00Z</dcterms:created>
  <dc:creator>雨林木风</dc:creator>
  <dc:description/>
  <cp:keywords/>
  <dc:language>en-US</dc:language>
  <cp:lastModifiedBy>雨林木风</cp:lastModifiedBy>
  <dcterms:modified xsi:type="dcterms:W3CDTF">2008-12-17T00:25:00Z</dcterms:modified>
  <cp:revision>1</cp:revision>
  <dc:subject/>
  <dc:title>合同、协议用印流程</dc:title>
</cp:coreProperties>
</file>