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信访接待流程图</w: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保持学院各级党政与师生员工的密切联系，保护信访人的合法权益，使信访工作规范化，制度化，更好地推动民主办学，依法治校工作。信访工作是指我校师生员工、家属或其他组织采用书信（含电子邮件）、电话、走访等形式向学院各级党政领导和单位反映情况，提出意见、建议和要求，按照有关规定应由学院各级党政领导和相关单位负责处理的活动。根据国家《信访条例》和教育部有关规定，结合学院实际情况，制订本本流程图。</w: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84480</wp:posOffset>
                </wp:positionV>
                <wp:extent cx="1266190" cy="297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群众来信、来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5pt;mso-wrap-distance-left:9.05pt;mso-wrap-distance-right:9.05pt;mso-wrap-distance-top:0pt;mso-wrap-distance-bottom:0pt;margin-top:22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群众来信、来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84480</wp:posOffset>
                </wp:positionV>
                <wp:extent cx="126619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众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5pt;mso-wrap-distance-left:9.05pt;mso-wrap-distance-right:9.05pt;mso-wrap-distance-top:0pt;mso-wrap-distance-bottom:0pt;margin-top:22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众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0" cy="57785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44pt,5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9545</wp:posOffset>
                </wp:positionV>
                <wp:extent cx="0" cy="57785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5pt" to="324pt,58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34645</wp:posOffset>
                </wp:positionV>
                <wp:extent cx="1494790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办、院办负责信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工作人员阅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6.2pt;mso-wrap-distance-left:9.05pt;mso-wrap-distance-right:9.05pt;mso-wrap-distance-top:0pt;mso-wrap-distance-bottom:0pt;margin-top:26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办、院办负责信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工作人员阅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334645</wp:posOffset>
                </wp:positionV>
                <wp:extent cx="1802130" cy="586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办、院办负责信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工作人员接待并做好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46.2pt;mso-wrap-distance-left:9.05pt;mso-wrap-distance-right:9.05pt;mso-wrap-distance-top:0pt;mso-wrap-distance-bottom:0pt;margin-top:26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办、院办负责信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工作人员接待并做好记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457200" cy="57785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79.95pt,5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685800" cy="57785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323.95pt,53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264795</wp:posOffset>
                </wp:positionV>
                <wp:extent cx="1135380" cy="2978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信访登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23.45pt;mso-wrap-distance-left:9.05pt;mso-wrap-distance-right:9.05pt;mso-wrap-distance-top:0pt;mso-wrap-distance-bottom:0pt;margin-top:2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信访登记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49860</wp:posOffset>
                </wp:positionV>
                <wp:extent cx="0" cy="57785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8pt" to="225pt,5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14960</wp:posOffset>
                </wp:positionV>
                <wp:extent cx="2028190" cy="297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党办、院办负责人院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3.45pt;mso-wrap-distance-left:9.05pt;mso-wrap-distance-right:9.05pt;mso-wrap-distance-top:0pt;mso-wrap-distance-bottom:0pt;margin-top:24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党办、院办负责人院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00025</wp:posOffset>
                </wp:positionV>
                <wp:extent cx="0" cy="57785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75pt" to="225pt,61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365125</wp:posOffset>
                </wp:positionV>
                <wp:extent cx="2735580" cy="297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由职能部门处理、处理结果报党办、院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3.45pt;mso-wrap-distance-left:9.05pt;mso-wrap-distance-right:9.05pt;mso-wrap-distance-top:0pt;mso-wrap-distance-bottom:0pt;margin-top:28.7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由职能部门处理、处理结果报党办、院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50190</wp:posOffset>
                </wp:positionV>
                <wp:extent cx="0" cy="577850"/>
                <wp:effectExtent l="57150" t="0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7pt" to="225pt,6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5"/>
        <w:spacing w:lineRule="atLeast" w:line="0"/>
        <w:ind w:firstLine="560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6985</wp:posOffset>
                </wp:positionV>
                <wp:extent cx="2735580" cy="297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办、院办答复来信、来电、来访的信记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3.45pt;mso-wrap-distance-left:9.05pt;mso-wrap-distance-right:9.05pt;mso-wrap-distance-top:0pt;mso-wrap-distance-bottom:0pt;margin-top: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办、院办答复来信、来电、来访的信记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1:00Z</dcterms:created>
  <dc:creator>雨林木风</dc:creator>
  <dc:description/>
  <cp:keywords/>
  <dc:language>en-US</dc:language>
  <cp:lastModifiedBy>雨林木风</cp:lastModifiedBy>
  <dcterms:modified xsi:type="dcterms:W3CDTF">2008-12-17T00:32:00Z</dcterms:modified>
  <cp:revision>1</cp:revision>
  <dc:subject/>
  <dc:title>信访接待流程图</dc:title>
</cp:coreProperties>
</file>