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以学院名义发的证书、证件、请柬、奖状用印流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6092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093000"/>
                          <a:chOff x="0" y="0"/>
                          <a:chExt cx="5257800" cy="609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609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4800" y="501120"/>
                            <a:ext cx="230760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书、证件、请柬、奖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797400"/>
                            <a:ext cx="72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3120" y="1733400"/>
                            <a:ext cx="229860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部门负责人审核签字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1155240"/>
                            <a:ext cx="24674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部门经办人填写用印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8360" y="2600280"/>
                            <a:ext cx="72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880" y="2592000"/>
                            <a:ext cx="2238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办公室主任审核签字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5213520"/>
                            <a:ext cx="208404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要员审核后加盖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2600" y="3704760"/>
                            <a:ext cx="576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43257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定用印登记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676040"/>
                            <a:ext cx="72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444680"/>
                            <a:ext cx="72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022480"/>
                            <a:ext cx="72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4588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领导审核签字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79.75pt" coordorigin="0,0" coordsize="8280,9595">
                <v:rect id="shape_0" stroked="f" o:allowincell="f" style="position:absolute;left:0;top:0;width:8279;height:95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370;top:789;width:3633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证书、证件、请柬、奖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1256" to="4139,18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20;top:2730;width:361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部门负责人审核签字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4;top:1819;width:3885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部门经办人填写用印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4095" to="4139,54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14;top:4082;width:352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办公室主任审核签字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8;top:8210;width:3281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要员审核后加盖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0,5834" to="4138,68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6812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定用印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7364" to="4139,8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2275" to="4139,28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3185" to="4139,40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5447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领导审核签字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23:00Z</dcterms:created>
  <dc:creator>雨林木风</dc:creator>
  <dc:description/>
  <cp:keywords/>
  <dc:language>en-US</dc:language>
  <cp:lastModifiedBy>雨林木风</cp:lastModifiedBy>
  <dcterms:modified xsi:type="dcterms:W3CDTF">2008-12-17T00:24:00Z</dcterms:modified>
  <cp:revision>1</cp:revision>
  <dc:subject/>
  <dc:title>以学院名义发的证书、证件、请柬、奖状用印流程</dc:title>
</cp:coreProperties>
</file>