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统计报表、工资报表、职称申报表、基建报表用印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7348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348320"/>
                          <a:chOff x="0" y="0"/>
                          <a:chExt cx="5257800" cy="734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34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8560" y="4911840"/>
                            <a:ext cx="68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32800"/>
                            <a:ext cx="144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1443960"/>
                            <a:ext cx="22669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部门负责人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866160"/>
                            <a:ext cx="2207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填写用印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1155600"/>
                            <a:ext cx="25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888640"/>
                            <a:ext cx="22071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副院长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5488920"/>
                            <a:ext cx="21070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4327560"/>
                            <a:ext cx="828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5680" y="3755520"/>
                            <a:ext cx="18061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8560" y="2016000"/>
                            <a:ext cx="900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6200" y="4622040"/>
                            <a:ext cx="15048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定用印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7840" y="3422160"/>
                            <a:ext cx="57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30040"/>
                            <a:ext cx="11430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报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311560"/>
                            <a:ext cx="226692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办公室主任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91280"/>
                            <a:ext cx="25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78.6pt" coordorigin="0,0" coordsize="8280,11572">
                <v:rect id="shape_0" stroked="f" o:allowincell="f" style="position:absolute;left:0;top:0;width:8279;height:11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08,7735" to="4118,852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06,839" to="4107,136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0;top:2274;width:356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部门负责人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1364;width:3475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填写用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8,1820" to="4111,228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4549;width:3475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副院长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8;top:8644;width:3317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8,6815" to="4120,72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86;top:5914;width:284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8,3175" to="4121,36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02;top:7279;width:236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定用印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07,5389" to="4115,5914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362;width:179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40;width:3569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办公室主任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081" to="4143,45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6:00Z</dcterms:created>
  <dc:creator>雨林木风</dc:creator>
  <dc:description/>
  <cp:keywords/>
  <dc:language>en-US</dc:language>
  <cp:lastModifiedBy>雨林木风</cp:lastModifiedBy>
  <dcterms:modified xsi:type="dcterms:W3CDTF">2008-12-17T00:26:00Z</dcterms:modified>
  <cp:revision>1</cp:revision>
  <dc:subject/>
  <dc:title>统计报表、工资报表、职称申报表、基建报表用印流程</dc:title>
</cp:coreProperties>
</file>