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杜燕</cp:lastModifiedBy>
  <cp:lastPrinted>2019-11-21T16:12:00Z</cp:lastPrinted>
  <dcterms:modified xsi:type="dcterms:W3CDTF">2019-11-21T08:2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