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30" w:leader="none"/>
        </w:tabs>
        <w:spacing w:lineRule="exact" w:line="56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届毕业生就业工作联络表</w:t>
      </w:r>
    </w:p>
    <w:p>
      <w:pPr>
        <w:pStyle w:val="Normal"/>
        <w:tabs>
          <w:tab w:val="clear" w:pos="420"/>
          <w:tab w:val="left" w:pos="5730" w:leader="none"/>
        </w:tabs>
        <w:spacing w:lineRule="exact" w:line="56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系签章：                                                               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304"/>
        <w:gridCol w:w="4266"/>
        <w:gridCol w:w="1657"/>
        <w:gridCol w:w="332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系主任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系书记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就业工作联络人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560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560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班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辅导员及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班级负责人及联络电话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56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Calibri" w:hAnsi="Calibri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舒心乐吧</cp:lastModifiedBy>
  <dcterms:modified xsi:type="dcterms:W3CDTF">2019-11-19T06:2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