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u w:val="single"/>
        </w:rPr>
        <w:t>（部门名称）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</w:t>
      </w:r>
      <w:r>
        <w:rPr>
          <w:rFonts w:ascii="华文中宋" w:hAnsi="华文中宋" w:cs="华文中宋" w:eastAsia="华文中宋"/>
          <w:sz w:val="44"/>
          <w:szCs w:val="44"/>
        </w:rPr>
        <w:t>（至）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</w:t>
      </w:r>
      <w:r>
        <w:rPr>
          <w:rFonts w:ascii="华文中宋" w:hAnsi="华文中宋" w:cs="华文中宋" w:eastAsia="华文中宋"/>
          <w:sz w:val="44"/>
          <w:szCs w:val="44"/>
        </w:rPr>
        <w:t>月</w:t>
      </w:r>
    </w:p>
    <w:p>
      <w:pPr>
        <w:pStyle w:val="Normal"/>
        <w:ind w:left="435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政府采购意向（范本）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为便于供应商及时了解政府采购信息，根据《财政部关于开展政府采购意向工作工作的通知》（财库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</w:rPr>
        <w:t>号）等有关规定，现将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>（部门名称）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（至）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月采购意向公开如下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00"/>
        <w:gridCol w:w="1440"/>
        <w:gridCol w:w="19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采购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采购需求概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预算金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预计采购时间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（填写到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填写具体采购项目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填写采购标的名称，采购标的需实现的主要功能或者目标，采购标的数量，以及采购标的需满足的质量、服务、安全、时限等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精确到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填写到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其他需要说明的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46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分管院领导：                    部门负责人：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部门名称（公章）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1:00Z</dcterms:created>
  <dc:creator>admini~1</dc:creator>
  <dc:description/>
  <dc:language>en-US</dc:language>
  <cp:lastModifiedBy>张春莲</cp:lastModifiedBy>
  <dcterms:modified xsi:type="dcterms:W3CDTF">2021-03-02T07:00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