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办公公文运转流程图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68910</wp:posOffset>
                </wp:positionV>
                <wp:extent cx="12661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办单位拟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45pt;mso-wrap-distance-left:9.05pt;mso-wrap-distance-right:9.05pt;mso-wrap-distance-top:0pt;mso-wrap-distance-bottom:0pt;margin-top:1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办单位拟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5784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4446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1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</w:t>
      </w:r>
      <w:r>
        <w:rPr/>
        <w:t>院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</w:t>
      </w:r>
      <w:r>
        <w:rPr/>
        <w:t>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3340</wp:posOffset>
                </wp:positionV>
                <wp:extent cx="126619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审核、登记、提出拟办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6.2pt;mso-wrap-distance-left:9.05pt;mso-wrap-distance-right:9.05pt;mso-wrap-distance-top:0pt;mso-wrap-distance-bottom:0pt;margin-top:4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审核、登记、提出拟办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53340</wp:posOffset>
                </wp:positionV>
                <wp:extent cx="1266190" cy="586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关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签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6.2pt;mso-wrap-distance-left:9.05pt;mso-wrap-distance-right:9.05pt;mso-wrap-distance-top:0pt;mso-wrap-distance-bottom:0pt;margin-top:4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关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签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7988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69.8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685800" cy="1270"/>
                <wp:effectExtent l="0" t="3810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1pt" to="260.95pt,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</w:t>
      </w:r>
      <w:r>
        <w:rPr/>
        <w:t>送回院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9375</wp:posOffset>
                </wp:positionV>
                <wp:extent cx="0" cy="288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25pt" to="126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0" cy="14446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180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1380490" cy="586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如不合格，退主办单位重新拟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2pt;mso-wrap-distance-left:9.05pt;mso-wrap-distance-right:9.05pt;mso-wrap-distance-top:0pt;mso-wrap-distance-bottom:0pt;margin-top:1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如不合格，退主办单位重新拟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</w:t>
      </w:r>
      <w:r>
        <w:rPr/>
        <w:t>送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</w:t>
      </w:r>
      <w:r>
        <w:rPr/>
        <w:t>院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</w:t>
      </w:r>
      <w:r>
        <w:rPr/>
        <w:t>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</w:t>
      </w:r>
      <w:r>
        <w:rPr/>
        <w:t>导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16840</wp:posOffset>
                </wp:positionV>
                <wp:extent cx="1037590" cy="5867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领导批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6.2pt;mso-wrap-distance-left:9.05pt;mso-wrap-distance-right:9.05pt;mso-wrap-distance-top:0pt;mso-wrap-distance-bottom:0pt;margin-top:9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领导批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1266190" cy="530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院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8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院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19685</wp:posOffset>
                </wp:positionV>
                <wp:extent cx="923290" cy="530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领导传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8pt;mso-wrap-distance-left:9.05pt;mso-wrap-distance-right:9.05pt;mso-wrap-distance-top:0pt;mso-wrap-distance-bottom:0pt;margin-top:1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领导传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61.95pt,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2pt" to="296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0" cy="2889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8pt" to="36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6360</wp:posOffset>
                </wp:positionV>
                <wp:extent cx="0" cy="2889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8pt" to="198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6360</wp:posOffset>
                </wp:positionV>
                <wp:extent cx="0" cy="2889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8pt" to="351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4000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5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8661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返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回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院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</w:t>
      </w:r>
      <w:r>
        <w:rPr/>
        <w:t>办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85725</wp:posOffset>
                </wp:positionV>
                <wp:extent cx="2980690" cy="586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院领导批示和有关部门会签意见摘录至电子版“院内来文登记表”，供院领导随时网上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6.2pt;mso-wrap-distance-left:9.05pt;mso-wrap-distance-right:9.05pt;mso-wrap-distance-top:0pt;mso-wrap-distance-bottom:0pt;margin-top: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院领导批示和有关部门会签意见摘录至电子版“院内来文登记表”，供院领导随时网上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0" cy="5778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pt" to="162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0797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25pt" to="278.9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255</wp:posOffset>
                </wp:positionH>
                <wp:positionV relativeFrom="paragraph">
                  <wp:posOffset>14605</wp:posOffset>
                </wp:positionV>
                <wp:extent cx="1609090" cy="5308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院领导批示退主办单位或转交有关部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8pt;mso-wrap-distance-left:9.05pt;mso-wrap-distance-right:9.05pt;mso-wrap-distance-top:0pt;mso-wrap-distance-bottom:0pt;margin-top:1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院领导批示退主办单位或转交有关部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1151890" cy="5867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办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察督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6.2pt;mso-wrap-distance-left:9.05pt;mso-wrap-distance-right:9.05pt;mso-wrap-distance-top:0pt;mso-wrap-distance-bottom:0pt;margin-top:1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办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察督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4:00Z</dcterms:created>
  <dc:creator>雨林木风</dc:creator>
  <dc:description/>
  <cp:keywords/>
  <dc:language>en-US</dc:language>
  <cp:lastModifiedBy>雨林木风</cp:lastModifiedBy>
  <dcterms:modified xsi:type="dcterms:W3CDTF">2008-12-17T00:34:00Z</dcterms:modified>
  <cp:revision>1</cp:revision>
  <dc:subject/>
  <dc:title>学院办公公文运转流程图</dc:title>
</cp:coreProperties>
</file>