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生录取通知，学历证明用印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847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47200"/>
                          <a:chOff x="0" y="0"/>
                          <a:chExt cx="5257800" cy="684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8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3120" y="501120"/>
                            <a:ext cx="148536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生录取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4680" y="866880"/>
                            <a:ext cx="144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310840"/>
                            <a:ext cx="2782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（系）负责人审核无误后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443960"/>
                            <a:ext cx="201168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填写用印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600280"/>
                            <a:ext cx="25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2888640"/>
                            <a:ext cx="24080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主任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622040"/>
                            <a:ext cx="22071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员审核后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44240"/>
                            <a:ext cx="18061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用印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9520" y="501120"/>
                            <a:ext cx="1404720" cy="365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历证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0360" y="866880"/>
                            <a:ext cx="144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466440"/>
                            <a:ext cx="24080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领导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178080"/>
                            <a:ext cx="25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755880"/>
                            <a:ext cx="25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34040"/>
                            <a:ext cx="25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33400"/>
                            <a:ext cx="7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39.15pt" coordorigin="0,0" coordsize="8280,10783">
                <v:rect id="shape_0" stroked="f" o:allowincell="f" style="position:absolute;left:0;top:0;width:8279;height:10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611;top:789;width:2338;height:5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生录取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2,1365" to="2843,215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639;width:438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（系）负责人审核无误后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2;top:2274;width:3167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填写用印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4095" to="3963,454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4549;width:37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主任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7279;width:3475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员审核后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6369;width:284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用印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82;top:789;width:2211;height:57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历证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8,1365" to="5529,215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5459;width:3791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领导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5005" to="3963,545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0,5915" to="3963,636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0,6825" to="3963,727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960,2730" to="3960,363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6:00Z</dcterms:created>
  <dc:creator>雨林木风</dc:creator>
  <dc:description/>
  <cp:keywords/>
  <dc:language>en-US</dc:language>
  <cp:lastModifiedBy>雨林木风</cp:lastModifiedBy>
  <dcterms:modified xsi:type="dcterms:W3CDTF">2008-12-17T00:27:00Z</dcterms:modified>
  <cp:revision>1</cp:revision>
  <dc:subject/>
  <dc:title>招生录取通知，学历证明用印流程</dc:title>
</cp:coreProperties>
</file>