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五笔字根" w:hAnsi="仿宋_GB2312;五笔字根" w:eastAsia="仿宋_GB2312;五笔字根" w:cs="仿宋_GB2312;五笔字根"/>
          <w:sz w:val="32"/>
          <w:szCs w:val="32"/>
        </w:rPr>
      </w:pPr>
      <w:r>
        <w:rPr>
          <w:rFonts w:ascii="仿宋_GB2312;五笔字根" w:hAnsi="仿宋_GB2312;五笔字根" w:cs="仿宋_GB2312;五笔字根" w:eastAsia="仿宋_GB2312;五笔字根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;五笔字根" w:hAnsi="仿宋_GB2312;五笔字根" w:cs="仿宋_GB2312;五笔字根" w:eastAsia="仿宋_GB2312;五笔字根"/>
          <w:b/>
          <w:color w:val="000000"/>
          <w:sz w:val="32"/>
          <w:szCs w:val="32"/>
        </w:rPr>
        <w:t>山西旅游职业学院</w:t>
      </w:r>
      <w:r>
        <w:rPr>
          <w:rFonts w:eastAsia="仿宋_GB2312;五笔字根" w:cs="仿宋_GB2312;五笔字根" w:ascii="仿宋_GB2312;五笔字根" w:hAnsi="仿宋_GB2312;五笔字根"/>
          <w:b/>
          <w:color w:val="000000"/>
          <w:sz w:val="32"/>
          <w:szCs w:val="32"/>
        </w:rPr>
        <w:t>2015</w:t>
      </w:r>
      <w:r>
        <w:rPr>
          <w:rFonts w:ascii="仿宋_GB2312;五笔字根" w:hAnsi="仿宋_GB2312;五笔字根" w:cs="仿宋_GB2312;五笔字根" w:eastAsia="仿宋_GB2312;五笔字根"/>
          <w:b/>
          <w:color w:val="000000"/>
          <w:sz w:val="32"/>
          <w:szCs w:val="32"/>
        </w:rPr>
        <w:t>年公开招聘工作人员</w:t>
      </w:r>
    </w:p>
    <w:p>
      <w:pPr>
        <w:pStyle w:val="Normal"/>
        <w:jc w:val="center"/>
        <w:rPr/>
      </w:pPr>
      <w:r>
        <w:rPr>
          <w:rFonts w:ascii="仿宋_GB2312;五笔字根" w:hAnsi="仿宋_GB2312;五笔字根" w:cs="仿宋_GB2312;五笔字根" w:eastAsia="仿宋_GB2312;五笔字根"/>
          <w:b/>
          <w:color w:val="000000"/>
          <w:sz w:val="32"/>
          <w:szCs w:val="32"/>
        </w:rPr>
        <w:t>参加资格复审人员名单</w:t>
      </w:r>
    </w:p>
    <w:p>
      <w:pPr>
        <w:pStyle w:val="Normal"/>
        <w:rPr>
          <w:rFonts w:ascii="仿宋_GB2312;五笔字根" w:hAnsi="仿宋_GB2312;五笔字根" w:eastAsia="仿宋_GB2312;五笔字根" w:cs="仿宋_GB2312;五笔字根"/>
          <w:b/>
          <w:b/>
          <w:color w:val="000000"/>
          <w:sz w:val="32"/>
          <w:szCs w:val="32"/>
        </w:rPr>
      </w:pPr>
      <w:r>
        <w:rPr>
          <w:rFonts w:eastAsia="仿宋_GB2312;五笔字根" w:cs="仿宋_GB2312;五笔字根" w:ascii="仿宋_GB2312;五笔字根" w:hAnsi="仿宋_GB2312;五笔字根"/>
          <w:b/>
          <w:color w:val="000000"/>
          <w:sz w:val="32"/>
          <w:szCs w:val="32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717"/>
        <w:gridCol w:w="2105"/>
        <w:gridCol w:w="13"/>
        <w:gridCol w:w="3137"/>
      </w:tblGrid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b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b/>
                <w:kern w:val="0"/>
                <w:sz w:val="32"/>
                <w:szCs w:val="32"/>
              </w:rPr>
              <w:t>报考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张  萌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5310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旅游管理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李晓青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01418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郭雪梅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070516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李亚男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02140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贺  跃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74106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张潇月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3182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宝石及材料工艺学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任慧珍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20617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施晓笑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80629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国际贸易学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邓晓悦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8190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闫丽君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52529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武  奇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011726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吴利娟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08072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杨  舒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62526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会计学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郭  敏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60217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张锦英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3211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张  帅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081005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李  洁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2111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吕丹丹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092620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6</w:t>
            </w: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（土木工程学）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1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裴  畅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65712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文  斌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00906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刘文斌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52321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邢建庭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30505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陈中亚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71309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7(</w:t>
            </w: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运动训练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刘  颖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13414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崔晨雪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031519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赵娇伦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082416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8(</w:t>
            </w: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艺术设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赵晏俪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82228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周道静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051812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2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白廉政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092211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赵振丽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64403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教师</w:t>
            </w:r>
            <w:r>
              <w:rPr>
                <w:rFonts w:eastAsia="仿宋_GB2312;五笔字根" w:cs="仿宋_GB2312;五笔字根" w:ascii="仿宋_GB2312;五笔字根" w:hAnsi="仿宋_GB2312;五笔字根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1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闫亮亮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43307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管理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韩鑫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81512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60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管理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3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吴洁琼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32216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60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管理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4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王晨俊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00701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60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管理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赵  乐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63412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60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管理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魏振国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85027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960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管理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李  青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47515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管理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贾  蓉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01515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管理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3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郭  婷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247205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管理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4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kern w:val="0"/>
                <w:sz w:val="32"/>
                <w:szCs w:val="32"/>
              </w:rPr>
              <w:t>刘雅婷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  <w:t>93101110213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;五笔字根" w:hAnsi="仿宋_GB2312;五笔字根" w:cs="仿宋_GB2312;五笔字根" w:eastAsia="仿宋_GB2312;五笔字根"/>
                <w:sz w:val="32"/>
                <w:szCs w:val="32"/>
              </w:rPr>
              <w:t>管理岗位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 w:cs="仿宋_GB2312;五笔字根"/>
                <w:kern w:val="0"/>
                <w:sz w:val="32"/>
                <w:szCs w:val="32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五笔字根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2:00Z</dcterms:created>
  <dc:creator>Administrator</dc:creator>
  <dc:description/>
  <cp:keywords/>
  <dc:language>en-US</dc:language>
  <cp:lastModifiedBy>Windows 用户</cp:lastModifiedBy>
  <cp:lastPrinted>2014-07-15T11:34:00Z</cp:lastPrinted>
  <dcterms:modified xsi:type="dcterms:W3CDTF">2015-06-17T08:22:00Z</dcterms:modified>
  <cp:revision>6</cp:revision>
  <dc:subject/>
  <dc:title>山西旅游职业学院2014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