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类通告、布告用印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7014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014240"/>
                          <a:chOff x="0" y="0"/>
                          <a:chExt cx="5257800" cy="701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70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6120" y="371520"/>
                            <a:ext cx="1806120" cy="46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类通告、布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9000" y="835200"/>
                            <a:ext cx="72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1670040"/>
                            <a:ext cx="684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720" y="2170440"/>
                            <a:ext cx="258588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部门负责人审核签字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1335240"/>
                            <a:ext cx="28422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部门经办人填写用印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9000" y="2671920"/>
                            <a:ext cx="8280" cy="5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720" y="3173040"/>
                            <a:ext cx="258588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主任审核签字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6181560"/>
                            <a:ext cx="240804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要员审核后加盖公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9000" y="3601800"/>
                            <a:ext cx="1404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6120" y="5199840"/>
                            <a:ext cx="180612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用印登记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044240"/>
                            <a:ext cx="180612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长签字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622760"/>
                            <a:ext cx="8280" cy="5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7836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52.3pt" coordorigin="0,0" coordsize="8280,11046">
                <v:rect id="shape_0" stroked="f" o:allowincell="f" style="position:absolute;left:0;top:0;width:8279;height:110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844;top:585;width:2843;height:72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类通告、布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6,1315" to="4266,2103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266,2630" to="4276,347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12;top:3418;width:4071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部门负责人审核签字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4;top:2103;width:4475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部门经办人填写用印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6,4208" to="4278,502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12;top:4997;width:4071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主任审核签字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0;top:9735;width:3791;height: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要员审核后加盖公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66,5672" to="4287,636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44;top:8189;width:2843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用印登记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6369;width:2843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长签字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7280" to="4332,8096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320,9100" to="4320,955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27:00Z</dcterms:created>
  <dc:creator>雨林木风</dc:creator>
  <dc:description/>
  <cp:keywords/>
  <dc:language>en-US</dc:language>
  <cp:lastModifiedBy>雨林木风</cp:lastModifiedBy>
  <dcterms:modified xsi:type="dcterms:W3CDTF">2008-12-17T00:28:00Z</dcterms:modified>
  <cp:revision>1</cp:revision>
  <dc:subject/>
  <dc:title>各类通告、布告用印流程</dc:title>
</cp:coreProperties>
</file>