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院办会议、院长办公会议流程</w: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16205</wp:posOffset>
                </wp:positionV>
                <wp:extent cx="1951990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提出需提请院务会议或院长办公室会议讨论的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pt;mso-wrap-distance-left:9.05pt;mso-wrap-distance-right:9.05pt;mso-wrap-distance-top:0pt;mso-wrap-distance-bottom:0pt;margin-top:9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办提出需提请院务会议或院长办公室会议讨论的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16205</wp:posOffset>
                </wp:positionV>
                <wp:extent cx="195199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领导提出需提请院务会议或院长办公室会议讨论的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.2pt;mso-wrap-distance-left:9.05pt;mso-wrap-distance-right:9.05pt;mso-wrap-distance-top:0pt;mso-wrap-distance-bottom:0pt;margin-top:9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领导提出需提请院务会议或院长办公室会议讨论的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6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84455</wp:posOffset>
                </wp:positionV>
                <wp:extent cx="0" cy="577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5pt" to="261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7305</wp:posOffset>
                </wp:positionV>
                <wp:extent cx="0" cy="1885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15pt" to="396pt,15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233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9065</wp:posOffset>
                </wp:positionV>
                <wp:extent cx="1837690" cy="434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关部门提出需提请院务会议或院长办公室会议讨论的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2pt;mso-wrap-distance-left:9.05pt;mso-wrap-distance-right:9.05pt;mso-wrap-distance-top:0pt;mso-wrap-distance-bottom:0pt;margin-top:1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关部门提出需提请院务会议或院长办公室会议讨论的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39065</wp:posOffset>
                </wp:positionV>
                <wp:extent cx="1037590" cy="2978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领导审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45pt;mso-wrap-distance-left:9.05pt;mso-wrap-distance-right:9.05pt;mso-wrap-distance-top:0pt;mso-wrap-distance-bottom:0pt;margin-top:10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领导审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0" cy="5778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279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5pt" to="27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</wp:posOffset>
                </wp:positionV>
                <wp:extent cx="0" cy="2889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35pt" to="126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1837690" cy="5867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需提交院务会议或院长办公室会议讨论，签署意见后退回院办或职能部门的议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6.2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需提交院务会议或院长办公室会议讨论，签署意见后退回院办或职能部门的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40970</wp:posOffset>
                </wp:positionV>
                <wp:extent cx="1609090" cy="586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需提交院务会议或院长办公室会议讨论，签署意见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退交院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6.2pt;mso-wrap-distance-left:9.05pt;mso-wrap-distance-right:9.05pt;mso-wrap-distance-top:0pt;mso-wrap-distance-bottom:0pt;margin-top:11.1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需提交院务会议或院长办公室会议讨论，签署意见后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退交院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31750</wp:posOffset>
                </wp:positionV>
                <wp:extent cx="0" cy="577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5pt" to="252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1750</wp:posOffset>
                </wp:positionV>
                <wp:extent cx="0" cy="1155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5pt" to="396pt,9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341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47955</wp:posOffset>
                </wp:positionV>
                <wp:extent cx="0" cy="8667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65pt" to="342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86360</wp:posOffset>
                </wp:positionV>
                <wp:extent cx="1723390" cy="2978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职能部门提书面方案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45pt;mso-wrap-distance-left:9.05pt;mso-wrap-distance-right:9.05pt;mso-wrap-distance-top:0pt;mso-wrap-distance-bottom:0pt;margin-top:6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职能部门提书面方案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145415</wp:posOffset>
                </wp:positionV>
                <wp:extent cx="2523490" cy="2978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收集议题、复印有关材料、并确定会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45pt;mso-wrap-distance-left:9.05pt;mso-wrap-distance-right:9.05pt;mso-wrap-distance-top:0pt;mso-wrap-distance-bottom:0pt;margin-top:1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办收集议题、复印有关材料、并确定会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92710</wp:posOffset>
                </wp:positionV>
                <wp:extent cx="1600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3pt" to="251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82550</wp:posOffset>
                </wp:positionV>
                <wp:extent cx="0" cy="4718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6.5pt" to="125.8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0" cy="4051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369pt,3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36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31115</wp:posOffset>
                </wp:positionV>
                <wp:extent cx="2637790" cy="2978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印发会议通知，并电话通知有关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.45pt;mso-wrap-distance-left:9.05pt;mso-wrap-distance-right:9.05pt;mso-wrap-distance-top:0pt;mso-wrap-distance-bottom:0pt;margin-top: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办印发会议通知，并电话通知有关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90170</wp:posOffset>
                </wp:positionV>
                <wp:extent cx="1951990" cy="2978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会研究议题，院办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45pt;mso-wrap-distance-left:9.05pt;mso-wrap-distance-right:9.05pt;mso-wrap-distance-top:0pt;mso-wrap-distance-bottom:0pt;margin-top:7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会研究议题，院办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26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2889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409190" cy="29781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办整理材料拟写、印发会议纪要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.45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院办整理材料拟写、印发会议纪要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3670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pt" to="36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153670</wp:posOffset>
                </wp:positionV>
                <wp:extent cx="0" cy="2889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1pt" to="369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92710</wp:posOffset>
                </wp:positionV>
                <wp:extent cx="1951990" cy="29781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贯彻落实会议纪要、催办和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.45pt;mso-wrap-distance-left:9.05pt;mso-wrap-distance-right:9.05pt;mso-wrap-distance-top:0pt;mso-wrap-distance-bottom:0pt;margin-top:7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贯彻落实会议纪要、催办和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7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28892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51765</wp:posOffset>
                </wp:positionV>
                <wp:extent cx="1494790" cy="2978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关材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5pt;mso-wrap-distance-left:9.05pt;mso-wrap-distance-right:9.05pt;mso-wrap-distance-top:0pt;mso-wrap-distance-bottom:0pt;margin-top:11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关材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widowControl/>
        <w:spacing w:lineRule="atLeast" w:line="0"/>
        <w:ind w:firstLine="422"/>
        <w:jc w:val="left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6:00Z</dcterms:created>
  <dc:creator>雨林木风</dc:creator>
  <dc:description/>
  <cp:keywords/>
  <dc:language>en-US</dc:language>
  <cp:lastModifiedBy>雨林木风</cp:lastModifiedBy>
  <dcterms:modified xsi:type="dcterms:W3CDTF">2008-12-17T00:36:00Z</dcterms:modified>
  <cp:revision>1</cp:revision>
  <dc:subject/>
  <dc:title>院办会议、院长办公会议流程</dc:title>
</cp:coreProperties>
</file>