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院各类公文发放流程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404495</wp:posOffset>
                </wp:positionV>
                <wp:extent cx="2171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85pt" to="206.9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263525</wp:posOffset>
                </wp:positionV>
                <wp:extent cx="138049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主办部门拟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确定发文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pt;mso-wrap-distance-left:9.05pt;mso-wrap-distance-right:9.05pt;mso-wrap-distance-top:0pt;mso-wrap-distance-bottom:0pt;margin-top:2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主办部门拟稿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确定发文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31140</wp:posOffset>
                </wp:positionV>
                <wp:extent cx="0" cy="5778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2pt" to="261pt,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0" cy="24682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36pt,1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0" cy="5778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5pt" to="108pt,5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9431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5pt" to="260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342265</wp:posOffset>
                </wp:positionV>
                <wp:extent cx="1266190" cy="434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主办部门负责人审核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4.2pt;mso-wrap-distance-left:9.05pt;mso-wrap-distance-right:9.05pt;mso-wrap-distance-top:0pt;mso-wrap-distance-bottom:0pt;margin-top:26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主办部门负责人审核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15595</wp:posOffset>
                </wp:positionV>
                <wp:extent cx="0" cy="36385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.85pt" to="261pt,5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7335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5pt" to="206.95pt,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68910</wp:posOffset>
                </wp:positionV>
                <wp:extent cx="1380490" cy="297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相关职能部门会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45pt;mso-wrap-distance-left:9.05pt;mso-wrap-distance-right:9.05pt;mso-wrap-distance-top:0pt;mso-wrap-distance-bottom:0pt;margin-top:13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相关职能部门会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不符合行文规范，需增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284480</wp:posOffset>
                </wp:positionV>
                <wp:extent cx="1609090" cy="340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院长办公室主任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6.8pt;mso-wrap-distance-left:9.05pt;mso-wrap-distance-right:9.05pt;mso-wrap-distance-top:0pt;mso-wrap-distance-bottom:0pt;margin-top:22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院长办公室主任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相关职能部门会签</w:t>
      </w:r>
    </w:p>
    <w:p>
      <w:pPr>
        <w:pStyle w:val="Normal"/>
        <w:spacing w:lineRule="atLeast" w:line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21615</wp:posOffset>
                </wp:positionV>
                <wp:extent cx="0" cy="4013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45pt" to="261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17170</wp:posOffset>
                </wp:positionV>
                <wp:extent cx="1380490" cy="2978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相关院领导会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45pt;mso-wrap-distance-left:9.05pt;mso-wrap-distance-right:9.05pt;mso-wrap-distance-top:0pt;mso-wrap-distance-bottom:0pt;margin-top:17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相关院领导会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pt" to="260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3815</wp:posOffset>
                </wp:positionV>
                <wp:extent cx="1257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45pt" to="260.95pt,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56210</wp:posOffset>
                </wp:positionV>
                <wp:extent cx="1380490" cy="4343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院长（主管院长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pt;mso-wrap-distance-left:9.05pt;mso-wrap-distance-right:9.05pt;mso-wrap-distance-top:0pt;mso-wrap-distance-bottom:0pt;margin-top:12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院长（主管院长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签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6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05pt" to="197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不同意发文，退还主办部门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28270</wp:posOffset>
                </wp:positionV>
                <wp:extent cx="0" cy="431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1pt" to="261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335280</wp:posOffset>
                </wp:positionV>
                <wp:extent cx="0" cy="2889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.4pt" to="261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41910</wp:posOffset>
                </wp:positionV>
                <wp:extent cx="1380490" cy="2978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院办公室编文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45pt;mso-wrap-distance-left:9.05pt;mso-wrap-distance-right:9.05pt;mso-wrap-distance-top:0pt;mso-wrap-distance-bottom:0pt;margin-top:3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院办公室编文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157480</wp:posOffset>
                </wp:positionV>
                <wp:extent cx="1380490" cy="2978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文印室编排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45pt;mso-wrap-distance-left:9.05pt;mso-wrap-distance-right:9.05pt;mso-wrap-distance-top:0pt;mso-wrap-distance-bottom:0pt;margin-top:12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文印室编排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17170</wp:posOffset>
                </wp:positionV>
                <wp:extent cx="0" cy="28892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1pt" to="261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332740</wp:posOffset>
                </wp:positionV>
                <wp:extent cx="0" cy="28892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.2pt" to="261pt,4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39370</wp:posOffset>
                </wp:positionV>
                <wp:extent cx="1380490" cy="2978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45pt;mso-wrap-distance-left:9.05pt;mso-wrap-distance-right:9.05pt;mso-wrap-distance-top:0pt;mso-wrap-distance-bottom:0pt;margin-top:3.1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448310</wp:posOffset>
                </wp:positionV>
                <wp:extent cx="0" cy="28892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.3pt" to="261pt,5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154940</wp:posOffset>
                </wp:positionV>
                <wp:extent cx="1380490" cy="29781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院办公室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45pt;mso-wrap-distance-left:9.05pt;mso-wrap-distance-right:9.05pt;mso-wrap-distance-top:0pt;mso-wrap-distance-bottom:0pt;margin-top:12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院办公室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270510</wp:posOffset>
                </wp:positionV>
                <wp:extent cx="1380490" cy="4343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院办按发文范围发送、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2pt;mso-wrap-distance-left:9.05pt;mso-wrap-distance-right:9.05pt;mso-wrap-distance-top:0pt;mso-wrap-distance-bottom:0pt;margin-top:21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院办按发文范围发送、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34:00Z</dcterms:created>
  <dc:creator>雨林木风</dc:creator>
  <dc:description/>
  <cp:keywords/>
  <dc:language>en-US</dc:language>
  <cp:lastModifiedBy>雨林木风</cp:lastModifiedBy>
  <dcterms:modified xsi:type="dcterms:W3CDTF">2008-12-17T00:35:00Z</dcterms:modified>
  <cp:revision>1</cp:revision>
  <dc:subject/>
  <dc:title>学院各类公文发放流程</dc:title>
</cp:coreProperties>
</file>