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出国（境）人员政审表用印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900" cy="635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6356520"/>
                          <a:chOff x="0" y="0"/>
                          <a:chExt cx="4915080" cy="635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63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167040"/>
                            <a:ext cx="182880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因公出国（境）人员政审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501120"/>
                            <a:ext cx="72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755880"/>
                            <a:ext cx="72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733400"/>
                            <a:ext cx="27432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卫科经办人持政审表到院办用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34480"/>
                            <a:ext cx="32004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卫科负责人审核，经办人填写用印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1155600"/>
                            <a:ext cx="72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594520"/>
                            <a:ext cx="22860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主任审核签字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200560"/>
                            <a:ext cx="25146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要员审核后加盖公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4622760"/>
                            <a:ext cx="72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333320"/>
                            <a:ext cx="18288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用印登记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022480"/>
                            <a:ext cx="72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461400"/>
                            <a:ext cx="20574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长审核签字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9520" y="2889360"/>
                            <a:ext cx="72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500.5pt" coordorigin="0,0" coordsize="7740,10010">
                <v:rect id="shape_0" stroked="f" o:allowincell="f" style="position:absolute;left:0;top:0;width:7739;height:100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80;top:263;width:287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因公出国（境）人员政审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789" to="3419,13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5915" to="3419,67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0;top:2730;width:4319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卫科经办人持政审表到院办用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314;width:5039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卫科负责人审核，经办人填写用印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1820" to="3419,26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4086;width:359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主任审核签字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8190;width:3959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要员审核后加盖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7280" to="3419,80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0;top:6824;width:2879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用印登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3185" to="3419,39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5451;width:32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长审核签字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48,4550" to="3448,5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22:00Z</dcterms:created>
  <dc:creator>雨林木风</dc:creator>
  <dc:description/>
  <cp:keywords/>
  <dc:language>en-US</dc:language>
  <cp:lastModifiedBy>雨林木风</cp:lastModifiedBy>
  <dcterms:modified xsi:type="dcterms:W3CDTF">2008-12-17T00:23:00Z</dcterms:modified>
  <cp:revision>1</cp:revision>
  <dc:subject/>
  <dc:title>出国（境）人员政审表用印流程</dc:title>
</cp:coreProperties>
</file>