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研项目、成果、专利申报用印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68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680160"/>
                          <a:chOff x="0" y="0"/>
                          <a:chExt cx="5257800" cy="668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6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167040"/>
                            <a:ext cx="2514600" cy="501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项目、成果、专利申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681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2440" y="1733040"/>
                            <a:ext cx="22251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负责人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01520"/>
                            <a:ext cx="31698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处登记相关申报材料并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2600280"/>
                            <a:ext cx="191016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副院长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5199840"/>
                            <a:ext cx="18097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8120" y="491184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9280" y="3466440"/>
                            <a:ext cx="16956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4333320"/>
                            <a:ext cx="13608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用印登记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4364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032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169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366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26pt" coordorigin="0,0" coordsize="8280,10520">
                <v:rect id="shape_0" stroked="f" o:allowincell="f" style="position:absolute;left:0;top:0;width:8279;height:10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980;top:263;width:3959;height:7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项目、成果、专利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1052" to="3960,1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6;top:2729;width:3503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负责人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8;top:1577;width:4991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处登记相关申报材料并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2;top:4095;width:3007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副院长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8189;width:284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0,7735" to="3950,8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50;top:5459;width:2669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6;top:6824;width:2142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用印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2262" to="3961,2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27" to="3961,4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992" to="3961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6357" to="3961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5:00Z</dcterms:created>
  <dc:creator>雨林木风</dc:creator>
  <dc:description/>
  <cp:keywords/>
  <dc:language>en-US</dc:language>
  <cp:lastModifiedBy>雨林木风</cp:lastModifiedBy>
  <dcterms:modified xsi:type="dcterms:W3CDTF">2008-12-17T00:25:00Z</dcterms:modified>
  <cp:revision>1</cp:revision>
  <dc:subject/>
  <dc:title>科研项目、成果、专利申报用印流程</dc:title>
</cp:coreProperties>
</file>