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720</wp:posOffset>
                </wp:positionH>
                <wp:positionV relativeFrom="paragraph">
                  <wp:posOffset>106680</wp:posOffset>
                </wp:positionV>
                <wp:extent cx="6374130" cy="306451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3064680"/>
                          <a:chOff x="0" y="0"/>
                          <a:chExt cx="6374160" cy="30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73440" cy="30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440" y="160956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科技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〔2020〕2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6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238176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73924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3760" y="248400"/>
                            <a:ext cx="148608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GulimChe"/>
                                  <w:color w:val="FF0000"/>
                                  <w:lang w:val="en-US" w:eastAsia="zh-CN" w:bidi="ar-SA"/>
                                </w:rPr>
                                <w:t>文 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6568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科技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43.6pt;margin-top:8.4pt;width:501.9pt;height:241.3pt" coordorigin="-872,168" coordsize="10038,4826">
                <v:rect id="shape_0" stroked="f" o:allowincell="f" style="position:absolute;left:-871;top:169;width:10036;height:482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06;top:2703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教科技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〔2020〕2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仿宋_GB2312" w:cs="Times New Roman"/>
                            <w:color w:val="000000"/>
                            <w:lang w:val="en-US" w:eastAsia="zh-CN" w:bidi="ar-SA"/>
                          </w:rPr>
                          <w:t>6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54,3919" to="8597,391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871;top:4482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94;top:559;width:233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GulimChe"/>
                            <w:color w:val="FF0000"/>
                            <w:lang w:val="en-US" w:eastAsia="zh-CN" w:bidi="ar-SA"/>
                          </w:rPr>
                          <w:t>文 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72;top:168;width:7504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科技部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育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科技部印发《关于规范高等学校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SCI</w:t>
      </w:r>
      <w:r>
        <w:rPr>
          <w:rFonts w:ascii="Times New Roman" w:hAnsi="Times New Roman" w:cs="Times New Roman" w:eastAsia="方正小标宋简体"/>
          <w:sz w:val="44"/>
          <w:szCs w:val="44"/>
        </w:rPr>
        <w:t>论文相关指标使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树立正确</w:t>
      </w:r>
      <w:bookmarkStart w:id="0" w:name="_GoBack"/>
      <w:bookmarkEnd w:id="0"/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价导向的若干意见》的通知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"/>
          <w:sz w:val="32"/>
          <w:szCs w:val="32"/>
        </w:rPr>
        <w:t>各省、自治区、直辖市教育厅（教委）</w:t>
      </w:r>
      <w:r>
        <w:rPr>
          <w:rFonts w:ascii="Times New Roman" w:hAnsi="Times New Roman" w:cs="Times New Roman" w:eastAsia="仿宋"/>
          <w:sz w:val="32"/>
          <w:szCs w:val="32"/>
        </w:rPr>
        <w:t>、科技厅（委、局），</w:t>
      </w:r>
      <w:r>
        <w:rPr>
          <w:rFonts w:ascii="Times New Roman" w:hAnsi="Times New Roman" w:cs="Times New Roman" w:eastAsia="仿宋"/>
          <w:sz w:val="32"/>
          <w:szCs w:val="32"/>
        </w:rPr>
        <w:t>新疆生产建设兵团教育局</w:t>
      </w:r>
      <w:r>
        <w:rPr>
          <w:rFonts w:ascii="Times New Roman" w:hAnsi="Times New Roman" w:cs="Times New Roman" w:eastAsia="仿宋"/>
          <w:sz w:val="32"/>
          <w:szCs w:val="32"/>
        </w:rPr>
        <w:t>、科技局</w:t>
      </w:r>
      <w:r>
        <w:rPr>
          <w:rFonts w:ascii="Times New Roman" w:hAnsi="Times New Roman" w:cs="Times New Roman" w:eastAsia="仿宋"/>
          <w:sz w:val="32"/>
          <w:szCs w:val="32"/>
        </w:rPr>
        <w:t>，有关部门（单位）教育司（局），部属各高等学校、部省合建各高等学校，</w:t>
      </w:r>
      <w:r>
        <w:rPr>
          <w:rFonts w:ascii="Times New Roman" w:hAnsi="Times New Roman" w:cs="Times New Roman" w:eastAsia="仿宋"/>
          <w:sz w:val="32"/>
          <w:szCs w:val="32"/>
        </w:rPr>
        <w:t>教育部有</w:t>
      </w:r>
      <w:r>
        <w:rPr>
          <w:rFonts w:ascii="Times New Roman" w:hAnsi="Times New Roman" w:cs="Times New Roman" w:eastAsia="仿宋"/>
          <w:sz w:val="32"/>
          <w:szCs w:val="32"/>
        </w:rPr>
        <w:t>关司局</w:t>
      </w:r>
      <w:r>
        <w:rPr>
          <w:rFonts w:ascii="Times New Roman" w:hAnsi="Times New Roman" w:cs="Times New Roman" w:eastAsia="仿宋"/>
          <w:sz w:val="32"/>
          <w:szCs w:val="32"/>
        </w:rPr>
        <w:t>、有关</w:t>
      </w:r>
      <w:r>
        <w:rPr>
          <w:rFonts w:ascii="Times New Roman" w:hAnsi="Times New Roman" w:cs="Times New Roman" w:eastAsia="仿宋"/>
          <w:sz w:val="32"/>
          <w:szCs w:val="32"/>
        </w:rPr>
        <w:t>直属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深入贯彻落实党的十九大精神和习近平总书记在全国教育大会和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两院院士大会上的重要讲话精神</w:t>
      </w:r>
      <w:r>
        <w:rPr>
          <w:rFonts w:ascii="Times New Roman" w:hAnsi="Times New Roman" w:cs="Times New Roman" w:eastAsia="仿宋"/>
          <w:sz w:val="32"/>
          <w:szCs w:val="32"/>
        </w:rPr>
        <w:t>，破除唯分数、唯升学、唯文凭、唯论文、唯帽子的顽瘴痼疾，落实中共中央办公厅、国务院办公厅印发的《关于进一步弘扬科学家精神加强作风和学风建设的意见》和《关于深化项目评审、人才评价、机构评估改革的意见》，破除论文“</w:t>
      </w:r>
      <w:r>
        <w:rPr>
          <w:rFonts w:eastAsia="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"/>
          <w:sz w:val="32"/>
          <w:szCs w:val="32"/>
        </w:rPr>
        <w:t>至上”，探索建立科学的评价体系，营造高校良好创新环境，加快提升教育治理体系和治理能力现代化水平，教育部、科技部研究制定了《关于规范高等学校</w:t>
      </w:r>
      <w:r>
        <w:rPr>
          <w:rFonts w:eastAsia="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"/>
          <w:sz w:val="32"/>
          <w:szCs w:val="32"/>
        </w:rPr>
        <w:t>论文相关指标使用树立正确评价导向的若干意见》，现印发给你们。</w:t>
      </w: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</w:rPr>
        <w:t>“双一流”建设高校，特别是教育部直属高校</w:t>
      </w:r>
      <w:r>
        <w:rPr>
          <w:rFonts w:ascii="Times New Roman" w:hAnsi="Times New Roman" w:cs="Times New Roman" w:eastAsia="仿宋"/>
          <w:sz w:val="32"/>
          <w:szCs w:val="32"/>
        </w:rPr>
        <w:t>要</w:t>
      </w:r>
      <w:r>
        <w:rPr>
          <w:rFonts w:ascii="Times New Roman" w:hAnsi="Times New Roman" w:cs="Times New Roman" w:eastAsia="仿宋"/>
          <w:sz w:val="32"/>
          <w:szCs w:val="32"/>
        </w:rPr>
        <w:t>根据若干意见，检查修改相关制度文件及“双一流”建设方案，将相关落实情况、经验做法梳理形成报告，经主管部门审核后，于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送教育部科技司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教育部有关司局和直属单位要根据意见提出具体落实举措，于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前送教育部科技司。其他高校和地方教育行政部门结合自身实际，参照执行。落实过程中有关意见建议，请及时报教育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规范高等学校</w:t>
      </w:r>
      <w:r>
        <w:rPr>
          <w:rFonts w:eastAsia="方正小标宋简体" w:cs="Times New Roman" w:ascii="Times New Roman" w:hAnsi="Times New Roman"/>
          <w:sz w:val="44"/>
          <w:szCs w:val="44"/>
        </w:rPr>
        <w:t>SCI</w:t>
      </w:r>
      <w:r>
        <w:rPr>
          <w:rFonts w:ascii="Times New Roman" w:hAnsi="Times New Roman" w:cs="Times New Roman" w:eastAsia="方正小标宋简体"/>
          <w:sz w:val="44"/>
          <w:szCs w:val="44"/>
        </w:rPr>
        <w:t>论文相关指标使用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树立正确评价导向的若干意见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为扭转当前</w:t>
      </w:r>
      <w:r>
        <w:rPr>
          <w:rFonts w:ascii="Times New Roman" w:hAnsi="Times New Roman" w:cs="Times New Roman" w:eastAsia="仿宋"/>
          <w:sz w:val="32"/>
          <w:szCs w:val="32"/>
        </w:rPr>
        <w:t>科研评价中存在的</w:t>
      </w:r>
      <w:r>
        <w:rPr>
          <w:rFonts w:eastAsia="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"/>
          <w:sz w:val="32"/>
          <w:szCs w:val="32"/>
        </w:rPr>
        <w:t>论文相关指标片面、过度、扭曲使用等现象，规范各类评价工作中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的使用，鼓励定性与定量相结合的综合评价方式，探索建立科学的评价体系，引导评价工作突出科学精神、创新质量、服务贡献，推动高等学校回归学术初心，</w:t>
      </w:r>
      <w:r>
        <w:rPr>
          <w:rFonts w:ascii="Times New Roman" w:hAnsi="Times New Roman" w:cs="Times New Roman" w:eastAsia="仿宋"/>
          <w:sz w:val="32"/>
          <w:szCs w:val="32"/>
        </w:rPr>
        <w:t>净化学术风气，优化学术生态，现提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以下意见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准确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理解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论文及相关指标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ence Citation Index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科学引文索引）是国内外广泛使用的科技文献索引系统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是发表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录期刊上的论文，相关指标包括论文数量、被引次数、高被引论文、影响因子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ES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基本科学指标数据库）排名等，不是评价学术水平与创新贡献的直接依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深刻认识论文“</w:t>
      </w:r>
      <w:r>
        <w:rPr>
          <w:rFonts w:eastAsia="黑体;SimHei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黑体;SimHei"/>
          <w:sz w:val="32"/>
          <w:szCs w:val="32"/>
        </w:rPr>
        <w:t>至上”的影响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已成为学术评价，以及职称评定、绩效考核、人才评价、学科评估、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源配置、学校排名等方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核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使得高等学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研工作出现了过度追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，甚至以发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数量、高影响因子论文、高被引论文为根本目标的异化现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科技创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出现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价值追求扭曲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风浮夸浮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急功近利等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建立健全分类评价体系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不同类型的科研工作应分别建立各有侧重的评价路径。对于基础研究，论文是成果产出的主要表达形式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摒弃“以刊评文”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价重点是论文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创新水平和科学价值，不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作为直接判断依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于应用研究和技术创新，评价重点是对解决生产实践中关键技术问题的实际贡献，以及带来的新技术、新产品、新工艺实现产业化应用的实际效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以论文作为单一评价依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于服务国防的科研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科技成果转化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一般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把论文作为评价指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完善学术同行评价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组织实施部门要完善规则，引导学者在参加各类评审、评价、评估工作时遵守学术操守，负责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供专业评议意见，不简单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指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国内外专家评价评语代替专业判断，并遵守利益相关方专家回避原则。组织实施部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可开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评审专家的实际表现、学术判断能力、公信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应评价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建立评审专家评价信誉制度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、规范各类评价活动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力减少项目评审、人才评价、机构评估事项。涉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评价的，组织实施单位应就评价指标和办法听取本单位科技管理部门意见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制定明确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工作流程和决策规则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一定范围内听取意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示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实行代表作评价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精简优化申报材料，不再要求填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重点阐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代表性成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创新点和意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评审过程应严谨科学，遵循同行原则，对评审对象合理分组，遴选合适专家，并合理设定工作量，保障专家有充足评审时间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六、改进学科和学校评估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减少对学科、学校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排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性评价，坚持分类和分领域评价。对创新能力的评价突出创新质量和实际贡献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审慎选用量化指标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作为评价的直接依据，评价结果减少与资源配置直接挂钩。引导社会机构准确把握国家方针政策，科学开展大学评估排行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七、优化职称（职务）评聘办法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职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职务）评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，学校应建立与岗位特点、学科特色、研究性质相适应的评价指标，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在不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岗位评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的作用，重点考察实际水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发展潜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岗位匹配度，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作为判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直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依据。在人员聘用中，学校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标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为前置条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、扭转考核奖励功利化倾向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绩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聘期考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对院系和个人下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的数量要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资源配置时不得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指标直接挂钩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取消直接依据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标对个人和院系的奖励，避免功利导向。</w:t>
      </w:r>
    </w:p>
    <w:p>
      <w:pPr>
        <w:pStyle w:val="Normal"/>
        <w:autoSpaceDE w:val="false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九、科学设置学位授予质量标准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重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才培养质量和培养过程，发挥基层院系和导师的质量把关作用，加强对学位论文的质量审核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结合学科特点等合理设置学位授予的质量标准，不宜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数量和影响因子等指标作为学生毕业和学位授予的限制性条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十、树立正确政策导向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高校、高校主管部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其下属事业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按照正确的导向引领学术文化建设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不发布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ES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指标的排行，不采信、引用和宣传其他机构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ES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核心指标编制的排行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CI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论文相关指标作为科研人员、学科和大学评价的标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3:00Z</dcterms:created>
  <dc:creator>jyb</dc:creator>
  <dc:description/>
  <cp:keywords/>
  <dc:language>en-US</dc:language>
  <cp:lastModifiedBy>jyb</cp:lastModifiedBy>
  <cp:lastPrinted>2020-02-10T16:06:00Z</cp:lastPrinted>
  <dcterms:modified xsi:type="dcterms:W3CDTF">2020-02-20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