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毕业证书用印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5"/>
          <w:szCs w:val="15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8480" cy="68472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6847200"/>
                          <a:chOff x="0" y="0"/>
                          <a:chExt cx="5618520" cy="68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8520" cy="68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7600" y="266040"/>
                            <a:ext cx="914400" cy="40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毕业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080" y="66816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44468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240" y="1001520"/>
                            <a:ext cx="2395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学生处工作人员办理相关手续，   并填写用印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2276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33400"/>
                            <a:ext cx="1714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主任审核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11560"/>
                            <a:ext cx="72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334040"/>
                            <a:ext cx="27432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填写“用印登记表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11560"/>
                            <a:ext cx="75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600280"/>
                            <a:ext cx="18604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副院长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199840"/>
                            <a:ext cx="24314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要员审核后加盖公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04496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515400"/>
                            <a:ext cx="186048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长签字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7808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539.15pt" coordorigin="0,0" coordsize="8848,10783">
                <v:rect id="shape_0" stroked="f" o:allowincell="f" style="position:absolute;left:0;top:0;width:8847;height:107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34;top:419;width:1439;height:63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毕业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4,1052" to="4424,1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4,2275" to="4427,2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8;top:1577;width:3771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学生处工作人员办理相关手续，   并填写用印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280" to="4320,80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730;width:2699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主任审核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40" to="4320,40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6825;width:4319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填写“用印登记表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640" to="4331,4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4095;width:292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副院长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8189;width:382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要员审核后加盖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370" to="4320,6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0;top:5536;width:2929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长签字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005" to="4320,5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20:00Z</dcterms:created>
  <dc:creator>雨林木风</dc:creator>
  <dc:description/>
  <cp:keywords/>
  <dc:language>en-US</dc:language>
  <cp:lastModifiedBy>雨林木风</cp:lastModifiedBy>
  <dcterms:modified xsi:type="dcterms:W3CDTF">2008-12-17T00:21:00Z</dcterms:modified>
  <cp:revision>1</cp:revision>
  <dc:subject/>
  <dc:title>毕业证书用印流程</dc:title>
</cp:coreProperties>
</file>