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西旅游职业学院收费公示栏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36"/>
        <w:gridCol w:w="1080"/>
        <w:gridCol w:w="1080"/>
        <w:gridCol w:w="3780"/>
        <w:gridCol w:w="3240"/>
        <w:gridCol w:w="3861"/>
      </w:tblGrid>
      <w:tr>
        <w:trPr>
          <w:trHeight w:val="28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费标准和计费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收费范围、对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批准收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的机关及文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10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    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210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高  职  学  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普通高职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（专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4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旅游管理、导游、景区开发与管理、应用韩语、旅游英语、旅游日语、应用法语（旅游服务方向）、老年服务与管理、宝玉石鉴定与加工、酒店管理、烹调工艺与营养、会展策划与管理、中西面点工艺、会计、国际经济与贸易、电子商务、工程造价、市场营销、物业管理、商务管理、计算机应用技术、软件与信息服务、移动通信技术等专业的学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省教育厅物价局财政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晋教计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[2000]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除体育、艺术、外语、农林、师范、公安等类专业外，其他热门专业所招收的学生学费可以上浮，但上浮幅度最高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，每个学校上浮专业不得超过招生专业个数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。上浮学费的具体专业由学校确定报省教育厅、省物价局、省财政厅备案后执行。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文物修复与保护专业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在省物价局备案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5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空中乘务专业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在省物价局备案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艺术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艺术设计、人物形象设计、视觉传播设计与制作、表演艺术、数字媒体艺术设计等专业的学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省教育厅物价局财政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晋教计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[2000]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函授专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函授专科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省教委物价局财政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晋教计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[1999]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中专学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（平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中专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省人民政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晋政办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[1998]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在平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元的总额内，学校可根据不同专业制定具体的标准。一些生源好的专业收费标准增加额不得高于平均标准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。国家级和省、部级重点中等专业学校可按规定标准上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。只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年前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公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寓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2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八人间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(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公寓楼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公寓楼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省物价局教育厅财政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晋价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[2002]2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99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年底以前建成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六人间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(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公寓楼部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省物价局教育厅财政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晋价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[2002]2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99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年底以前建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,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改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公寓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六人间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公寓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省物价局教育厅财政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晋价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[2002]2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日以后用自筹经费建成</w:t>
            </w:r>
          </w:p>
        </w:tc>
      </w:tr>
      <w:tr>
        <w:trPr>
          <w:trHeight w:val="20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技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能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鉴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定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、初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中、西式烹调师；中、西式面点师；文物修复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晋价费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[2013]2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号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提供场地等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8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收取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、中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3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中、西式烹调师；中、西式面点师；文物修复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、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中、西式烹调师；中、西式面点师；文物修复工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、初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调酒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、中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调酒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、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调酒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C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、初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导游员、前厅服务员、餐厅服务员、客房服务员、康乐服务员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C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、中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导游员、前厅服务员、餐厅服务员、客房服务员、康乐服务员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C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、高级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textAlignment w:val="bottom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导游员、前厅服务员、餐厅服务员、客房服务员、康乐服务员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考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试</w:t>
            </w:r>
          </w:p>
          <w:p>
            <w:pPr>
              <w:pStyle w:val="Normal"/>
              <w:widowControl/>
              <w:ind w:left="-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全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计算机等级考试报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全国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计算机等级考试报名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参考考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晋价费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[2011]16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全国公共英语考试报名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3"/>
                <w:szCs w:val="13"/>
              </w:rPr>
              <w:t>（含笔试、口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一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、一级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参考考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三级、四级、五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>1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</w:rPr>
              <w:t>参考考生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936" w:gutter="0" w:header="0" w:top="51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jcc</cp:lastModifiedBy>
  <cp:lastPrinted>2017-04-25T09:31:00Z</cp:lastPrinted>
  <dcterms:modified xsi:type="dcterms:W3CDTF">2017-05-02T00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